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ело № 5-849-20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09» июля  2025 года </w:t>
        <w:tab/>
        <w:t xml:space="preserve">              </w:t>
        <w:tab/>
        <w:t xml:space="preserve">                     г. Нефтеюганс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и.о мирового судьи судебного участка № 2 Нефтеюганского судебного района Ханты-Мансийского автономного округа – Югры (628305, ХМАО-Югра, г. Нефтеюганск, 1 мкр-н, дом 30), рассмотрев дело об административном правонарушении в отношении:</w:t>
      </w:r>
    </w:p>
    <w:p>
      <w:pPr>
        <w:pStyle w:val="24"/>
        <w:shd w:fill="auto" w:val="clear"/>
        <w:spacing w:lineRule="auto" w:line="240" w:before="0" w:after="0"/>
        <w:ind w:left="20" w:right="4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амова Руслана Бахромовича, *** года рождения, уроженца ***, неработающего, зарегистрированного и проживающего по адресу: ***,  паспорт гражданина РФ: ***,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22" w:before="0" w:after="60"/>
        <w:rPr>
          <w:sz w:val="24"/>
          <w:szCs w:val="24"/>
        </w:rPr>
      </w:pPr>
      <w:r>
        <w:rPr>
          <w:sz w:val="24"/>
          <w:szCs w:val="24"/>
        </w:rPr>
        <w:tab/>
        <w:t>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06.2025 в период времени с 09:00 до 18:00, установлено что, Хотамов Р.Б., проживающий по адресу: ***, в отношении которого решением Сургутского городского суда ХМАО-Югры от 17.04.2024 был установлен административный надзор и  установлено ограничение в виде обязательной явки 4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Хотамов Р.Б. 24.06.2025 года не явился на регистрацию в ОМВД по г.Нефтеюганску чем нарушил п. 5 ч. 1 ст. 4 ФЗ № 64 «Об административном надзоре за лицами, освобожденными из мест лишения своб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Хотамов Р.Б. признал факт совершения им данного административного правонарушения и вину в его совершении, просил назначить наказание не связанное с аре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мимо признания Хотамовым Р.Б. своей вины, его вина в совершении данного административного правонарушения подтверждается совокупностью доказательств, оцененных судом в соответствии с требованиями ст. 26.11 КоАП РФ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протоколом об административном правонарушении *** от 08.07.2025, согласно которому Хотамов Р.Б. с протоколом ознакомлен, права, предусмотренные ст. 25.1 КоАП РФ и ст. 51 Конституции РФ разъясн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рапортами сотрудников ОМВД России по г. Нефтеюганску от 06.07.2025, 08.07.2025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ъяснениями Хотамова Р.Б. от 08.07.20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м листом поднадзорного л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м, заключением о заведении дела административного надз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м о заведении дела административного надзора на лицо, освобожденное из мест лишения свободы от 15.08.2024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копией решения Сургутского городского суда ХМАО-Югры от 17.04.2024, согласно которому Хотамову Р.Б. был установлен административный надзор сроком на 08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ей решения Нефтеюганского районного суда ХМАО-Югры от 29.01.2025, согласно которому  Хотамову Р.Б. были установлены  дополнительные ограни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от 11.09.2024 в отношении Хотамова Р.Б. по ч.1 ст.19.24 КоАП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м от 13.11.2024 в отношении Хотамова Р.Б. по ч.3 ст.19.24 КоАП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правкой на физическое лиц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удья квалифицирует действия Хотамова Р.Б. по ч. 3 ст. 19.24 Кодекса Российской Федерации об административных правонарушениях, как п</w:t>
      </w:r>
      <w:r>
        <w:rPr>
          <w:rFonts w:eastAsia="Calibri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4"/>
            <w:szCs w:val="24"/>
          </w:rPr>
          <w:t>частью 1</w:t>
        </w:r>
      </w:hyperlink>
      <w:r>
        <w:rPr>
          <w:rFonts w:eastAsia="Calibri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ья учитывает обстоятельства совершенного административного правонарушения, личность Хотамова Р.Б., ранее привлекавшегося к административной ответственности, его имущественное полож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установленные обстоятельства, судья считает необходимым назначить Хотамову Р.Б. наказание в виде обязательны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ётом изложенного, руководствуясь ст.ст. 29.9 ч.1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632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СТАНОВИЛ: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right="-31" w:firstLine="567"/>
        <w:jc w:val="both"/>
        <w:rPr/>
      </w:pPr>
      <w:r>
        <w:rPr>
          <w:sz w:val="24"/>
          <w:szCs w:val="24"/>
        </w:rPr>
        <w:t>Хотамова Р.Б., признать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ему административное наказание в виде 20  (двадцать) часов обязатель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 может быть обжаловано в Нефтеюганский районный суд в  срок  10  дней  со дня получения копии постановления 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ировой судья                                       Е.З. Буш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41" w:before="42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